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ATLI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>: Ankara-Polatl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.. T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adı altında hesabımdan kesilen yukarıda belirttiğim miktarın tarafıma iadesini talep ediyoru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3:00Z</dcterms:created>
  <dc:creator>MEDSYS</dc:creator>
  <dc:description/>
  <cp:keywords/>
  <dc:language>en-US</dc:language>
  <cp:lastModifiedBy>AYNUR</cp:lastModifiedBy>
  <cp:lastPrinted>2015-04-02T14:35:00Z</cp:lastPrinted>
  <dcterms:modified xsi:type="dcterms:W3CDTF">2015-05-06T12:43:00Z</dcterms:modified>
  <cp:revision>7</cp:revision>
  <dc:subject/>
  <dc:title>EK - 1</dc:title>
</cp:coreProperties>
</file>