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LATLI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ARSA BAŞVURU SAHİBİNİN VEKİLİNİ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  ……………. T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ahibinin Talebi*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9:00Z</dcterms:created>
  <dc:creator>MEDSYS</dc:creator>
  <dc:description/>
  <cp:keywords/>
  <dc:language>en-US</dc:language>
  <cp:lastModifiedBy>Ali Osman</cp:lastModifiedBy>
  <cp:lastPrinted>2014-12-18T15:08:00Z</cp:lastPrinted>
  <dcterms:modified xsi:type="dcterms:W3CDTF">2014-12-18T13:10:00Z</dcterms:modified>
  <cp:revision>3</cp:revision>
  <dc:subject/>
  <dc:title>EK - 1</dc:title>
</cp:coreProperties>
</file>